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автономном дошкольном образовательном учреждении </w:t>
      </w:r>
    </w:p>
    <w:p>
      <w:pPr>
        <w:pStyle w:val="Normal"/>
        <w:jc w:val="center"/>
        <w:rPr/>
      </w:pPr>
      <w:r>
        <w:rPr>
          <w:b/>
        </w:rPr>
        <w:t>городского округа Саранск «Центр развития ребенка – детский сад № 10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Саранск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_»________________  20__ г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Муниципальное автономное дошкольное образовательное учреждения городского округа Саранск «Центр развития ребенка – детский сад № 10» (в дальнейшем - Исполнитель) на основании лицензии № 4233 от 28.08.2020 г., выданной Министерством образования Республики Мордовия, в лице заведующей Гераськиной Ольги Дмитриевны, действующей на основании Устава Исполнителя, с одной стороны, и Родители (законные представители) (в дальнейшем – Заказч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_______ (фамилия, имя, отчество несовершеннолетнего, дата рожд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- Потребитель), с другой стороны, заключили в соответствии с Федеральным Законом от 29.12.2012 № 273-ФЗ «Об образовании в Российской Федерации», Гражданским кодексом Российской Федерации, Налоговым кодексом Российской Федерации, Законом Российской Федерации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остановлением Главы Администрации городского округа Саранск «О тарифах на платные дополнительные образовательные, оздоровительные, организационные услуги, представляемые муниципальными дошкольными образовательными учреждениями и муниципальными автономными дошкольными образовательными учреждениями  городского округа Саранск» от 26 октября 2012 г. № 3571 и от 06 ноября 2012 г. №3635 и иными нормативными актами Российской Федерации, Республики Мордовии, Уставом МАДОУ «Центр развития ребенка - детский сад № 10» и в целях повышения качества образовательного процесса, привлечения в систему образования средств дополнительных источников финансирования, всестороннего удовлетворения образовательных потребностей и интереса родителей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1.</w:t>
        <w:tab/>
        <w:t xml:space="preserve">Исполнитель предоставляет, а Заказчик оплачивает дополнительные образовательные, развивающие, организационные, оздорови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планами, графиками, расписаний занятий (индивидуально, в группе или в помещениях)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1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, развивающие, оздоровительные и медицинские услуги оказываются в соответствии с учебным планом, календарным учебным планом, графиком и расписанием занятий, разрабатываемыми Исполнителе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2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3.</w:t>
        <w:tab/>
        <w:t>Во время оказания дополнительных образовательных, развивающих, организационных, оздоровительных и медицински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4.</w:t>
        <w:tab/>
        <w:t>Сохранить место за Потребителем (в системе оказываемых учреждением дополни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5.</w:t>
        <w:tab/>
        <w:t>Уведомить Заказчика о нецелесообразности оказания Потребителю образовательных, развивающих, организационных, оздоровительных и медицински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1.</w:t>
        <w:tab/>
        <w:t>Своевременно и в полном объеме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2.</w:t>
        <w:tab/>
        <w:t>При поступлении Потребител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3.</w:t>
        <w:tab/>
        <w:t>Незамедлительно сообщать руководителю Исполнителя об изменении, фамилии, контактного телефона и места жительств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4.</w:t>
        <w:tab/>
        <w:t>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5.</w:t>
        <w:tab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, развивающих, организационных, оздоровительных и медицинских услуг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6.</w:t>
        <w:tab/>
        <w:t>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7.</w:t>
        <w:tab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8.</w:t>
        <w:tab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9.</w:t>
        <w:tab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, ОБУЧАЮЩЕГОС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4.1.</w:t>
        <w:tab/>
        <w:t>Исполнитель вправ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4.2.</w:t>
        <w:tab/>
        <w:t>Заказчик вправе требовать от Исполнителя предоставления информаци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, развивающей, организационной, оздоровительной и медицинской деятельности Исполнителя и перспектив ее развит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о достижениях, поведении, отношении Потребителя к учебе и его способностях в отношении обучения по плану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4.3.</w:t>
        <w:tab/>
        <w:t>Потребитель вправе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4.4.</w:t>
        <w:tab/>
        <w:t>Заказчик и Потребител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1.</w:t>
        <w:tab/>
        <w:t>Заказчик ежемесячно в рублях оплачивает услуги, указанные в приложении 1 настоящего договора, в сумме, указанной в приложении 1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 xml:space="preserve">Оплата производится до 10 числа в безналичном порядке на счет Исполнителя в банке, с которым Исполнитель заключил договор. Оплата услуг удостоверяется Исполнителем квитанцией. В случаи изменений суммы плата за услугу Исполнитель заключает с Заказчиком письменное дополнительное соглашение и вносится плата за услугу в сумме и на условиях, определенных нормативными региональными правовыми актами РМ. </w:t>
      </w:r>
    </w:p>
    <w:p>
      <w:pPr>
        <w:pStyle w:val="Style18"/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1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2.</w:t>
        <w:tab/>
        <w:t>От имени Потребителя договор в любое время может быть расторгнут с письменного согласия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4.</w:t>
        <w:tab/>
        <w:t>Исполнитель вправе отказаться от исполнения договора, если Заказчик нарушил сроки оплаты услуг по настоящему договору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воспитанников и работников Исполнителя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>Если Потребитель своим поведением систематически нарушает права и законные интересы других воспитанников и работников Исполнителя, или препятствует нормальному осуществлению услуги, Исполнитель вправе отказаться от исполнения договора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Настоящий договор вступает в силу со дня его заключения сторонами на неопределённый срок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8.2.</w:t>
        <w:tab/>
        <w:t>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ПИСИ СТОРОН.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АДОУ «Центр развития ребенка – детский сад № 10»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430005, г. Саранск, ул. Б. Хмельницкого, д.96. 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ИНН: 1326254620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ая МАДОУ 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Центр развития ребенка –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ский сад № 10» _______________ О.Д. Гераськина</w:t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____ №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______/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continuous"/>
      <w:pgSz w:w="11906" w:h="16838"/>
      <w:pgMar w:left="720" w:right="720" w:gutter="0" w:header="0" w:top="284" w:footer="0" w:bottom="28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7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00Z</dcterms:created>
  <dc:creator>Admin</dc:creator>
  <dc:description/>
  <cp:keywords/>
  <dc:language>en-US</dc:language>
  <cp:lastModifiedBy>Пользователь</cp:lastModifiedBy>
  <cp:lastPrinted>2019-03-25T15:11:00Z</cp:lastPrinted>
  <dcterms:modified xsi:type="dcterms:W3CDTF">2021-03-29T13:01:00Z</dcterms:modified>
  <cp:revision>29</cp:revision>
  <dc:subject/>
  <dc:title/>
</cp:coreProperties>
</file>